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prise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3039 Musket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. Louis, MO. 63146-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314) 434 - 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X (314) 576 - 96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DDING ARRANGER Version 2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CATALO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DDING ARRANGER assists in the efficient organiz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dding, shower and rehearsal dinner event. Input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zed to indicate problems pertaining to invitations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, food selection, etiquette, table assignments, bu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-response nam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is separated for the above three events.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are address lists, card totals, meal selection to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of out-of-town guests, total number of gues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     -  3.3 or later     Memory  -  640 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 -  CGA/EGA/VGA      Mouse   -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 (300 names/2970 names)  550K/1.5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loppy drive. Type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      A:INSTALL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py the files to a hard driv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INE&gt;   C:INSTALL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99 tables, 30 chairs per table, 5 names per house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S BETWEEN REGISTERED AND UN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cost is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